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23"/>
          <w:szCs w:val="23"/>
          <w:shd w:fill="FFFFFF" w:val="clear"/>
        </w:rPr>
        <w:t>大堰河我的保姆</w:t>
      </w:r>
      <w:hyperlink r:id="rId2" w:tgtFrame="_blank">
        <w:r>
          <w:rPr>
            <w:rStyle w:val="InternetLink"/>
            <w:b/>
            <w:bCs/>
            <w:color w:val="136EC2"/>
            <w:sz w:val="23"/>
            <w:szCs w:val="23"/>
            <w:shd w:fill="FFFFFF" w:val="clear"/>
          </w:rPr>
          <w:t>教学反思</w:t>
        </w:r>
      </w:hyperlink>
      <w:r>
        <w:rPr>
          <w:color w:val="333333"/>
          <w:sz w:val="23"/>
          <w:szCs w:val="23"/>
        </w:rPr>
        <w:br/>
        <w:br/>
      </w:r>
      <w:r>
        <w:rPr/>
        <w:t>1</w:t>
      </w:r>
      <w:r>
        <w:rPr/>
        <w:t>、在前面教给学生方法的前提下，应该给学生一个训练的机会，让学生结合课堂上所学到的方法自己点评是非常重要的。我建议每一个单元都应该留一篇文章给学生自学。当然教师的引导要求高！</w:t>
      </w:r>
      <w:r>
        <w:rPr/>
        <w:br/>
        <w:br/>
        <w:t>2</w:t>
      </w:r>
      <w:r>
        <w:rPr/>
        <w:t>、学生在教师指导下的点评有板有眼，令人高兴。也坚定了我这样教学的信心。</w:t>
      </w:r>
      <w:r>
        <w:rPr/>
        <w:br/>
        <w:br/>
        <w:t>3</w:t>
      </w:r>
      <w:r>
        <w:rPr/>
        <w:t>、又一遍教学本课，基本还是采用了原来的教学方法，那就是学生根据自读思考题自读自学，然后讨论分析，然后课堂交流、教师指导。我的认识是：①还是应该在每个单元选一课让学生学着读书。②但是这次我设计了具体的思考题，明确了学生的思考方向，这样有效提高课堂效率，减少了学生漫无目的放羊式的自学。③其次自读课的教学并不是说放手给学生教师就轻松了，恰恰要完成自读课的教学任务，教师对教材的准备往往更多才可以。因为它要求教师在课堂上要对学生相对自由的思考做到“有备无患”，而且还不能让学生牵着教师走，要时时扣着教学重点难点来驾驭学生的相对“自由”，同时还不能打击学生在自学中的积极性，那么这个分寸就对每位教师的要求极高，要心中有数，有备无患，收放自如吧。认为自读课教学就很轻松，可以完全放手给学生的想法是幼稚的。④自读课要在课堂上展示交流学生的自读成果，这时那些课堂爱发言、思维活跃的学生就容易得到突出的锻炼，这样就容易忽略一些内向不爱发言的学生，也给一些有了偷懒的机会，如果盯着这些学生，课堂往往因为他们的不准备而拖延了宝贵的课堂时间，这个问题在讲读课上也存在，而自读课就更明显。一方面要在课下加强对这些学生的检查督促，一方面也要多鼓励不爱说的同学，增强他们的自信心。</w:t>
      </w:r>
      <w:r>
        <w:rPr/>
        <w:br/>
        <w:br/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00:00Z</dcterms:created>
  <dc:creator/>
  <dc:description/>
  <dc:language>en-US</dc:language>
  <cp:lastModifiedBy/>
  <dcterms:modified xsi:type="dcterms:W3CDTF">2016-05-14T01:51:00Z</dcterms:modified>
  <cp:revision>0</cp:revision>
  <dc:subject/>
  <dc:title/>
</cp:coreProperties>
</file>